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559-2102/2025</w:t>
      </w:r>
    </w:p>
    <w:p>
      <w:pPr>
        <w:pStyle w:val="Normal"/>
        <w:ind w:firstLine="539"/>
        <w:jc w:val="right"/>
        <w:rPr>
          <w:bCs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5-002133-18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19 ма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Волковой Юлии Яковлевны, … года рождения, уроженки …, проживающей по адресу: …, паспорт …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олкова Ю.Я., являясь специалистом по кадрам МАДОУ ДС №21 «Звездочка» несвоевременно представила в территориальный орган ПФР отчет по форме ЕФС-1, раздел 1, подраздел 1.2 - 19.02.2025 года, срок предоставления которого установлен не позднее 27.01.2025 года. 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административного материала Волкова Ю.Я. факт совершения административного правонарушения не оспаривал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Волковой Ю.Я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Волкову Юлию Яковл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УИН 79702700000000279731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